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 nell’ambito del Progetto di ricerca </w:t>
      </w:r>
      <w:r>
        <w:rPr>
          <w:bCs/>
          <w:i/>
          <w:lang w:val="el-GR"/>
        </w:rPr>
        <w:t>“</w:t>
      </w:r>
      <w:r>
        <w:rPr>
          <w:bCs/>
          <w:i/>
        </w:rPr>
        <w:t>Attività tecnico gestionali di chiusura dei progetti finanziati su fondi PON&amp;REC 2007-2013 in scadenza nel 2018. Predisposizione della reportistica finale e attività di pubblicità dei risultati raggiunti. Approfondimento preliminare delle tematiche oggetto dei progetti, in fase di presentazione, finanziati su fondi PON&amp;REC 2014-2020 e successiva gestione e coordinamento tecnico-scientifico dei progetti di ricerca ammessi a finanziamento”</w:t>
      </w:r>
      <w:r>
        <w:rPr/>
        <w:t>, di cui al Bando di selezione pubblica emanato dal Centro dei Servizi Amministrativo-Contabili del Politecnico di Bari con D.D. n.679/2017 del 01/12/2017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  del ……………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 presso ……………. con la votazione di ………………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 xml:space="preserve">di aver maturato </w:t>
      </w:r>
      <w:r>
        <w:rPr>
          <w:lang w:val="el-GR"/>
        </w:rPr>
        <w:t>comprovata esperienza professionale di almeno 5 anni presso Università o Centri di Ricerca nella gestione tecnico/amministrativa/manageriale di progetti di ricerca finanziati dal MIUR, dall’Unione Europea e da Programmi Operativi delle Regioni con specifiche competenze e comprovate esperienze nella gestione/coordinamento/monitoraggio delle attività progettuali e delle relazioni con il partenariato pubblico e privato dei progetti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4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7-12-05T12:14:00Z</dcterms:modified>
  <cp:revision>8</cp:revision>
  <dc:subject/>
  <dc:title>D</dc:title>
</cp:coreProperties>
</file>