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) incarico di collaborazione coordinata e continuativa, nell’ambito del Progetto di ricerca PON R&amp;C 2007-2013 – REGIONI OBIETTIVO CONVERGENZA CAMPANIA, PUGLIA, CALABRIA, SICILIA  -  ASSE I: "SOSTEGNO AI MUTAMENTI STRUTTURALI" - OBIETTIVO OPERATIVO 1.3 "RETI PER IL RAFFORZAMENTO DEL POTENZIALE SCIENTIFICO-TECNOLOGICO DELLE REGIONI DELLA CONVERGENZA" - AZIONE 1.3.1 "DISTRETTI AL ALTA TECNOLOGIA E RELATIVE RETI" - AVVISO N. 713/RIC DEL 29/10/2010 - TITOLO III: "CREAZIONE DI NUOVI DISTRETTI E/O NUOVE AGGREGAZIONI PUBBLICO - PRIVATE "- TITOLO PROGETTO "MEA: GESTIONE IBRIDA DELL'ENERGIA PER APPLICAZIONI AERONAUTICHE" - COD. ID. PON03PE_00067_8 - CUP B74C12000340005, di cui al Bando di selezione pubblica emanato dal Centro dei Servizi Amministrativo-Contabili del Politecnico di Bari con D.D. n. 646/2017 del 17/11/2017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</w:t>
      </w:r>
      <w:r>
        <w:rPr>
          <w:bCs/>
        </w:rPr>
        <w:t xml:space="preserve">Dipartimento di </w:t>
      </w:r>
      <w:r>
        <w:rPr/>
        <w:t xml:space="preserve">Ingegneria Elettrica e dell’Informazione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 …………..presso ……………. con la votazione di  ……………….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di possedere esperienza almeno quinquennale nell’ambito della progettazione di circuiti stampati multilayer, mediante l’utilizzo di software CAD professionali dedicati, per convertitori di potenza DC-DC e convertitori di potenza DC-AC per applicazioni in elettronica di potenza ad elevata frequenza e a basse perdi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Luciana Campobasso</cp:lastModifiedBy>
  <cp:lastPrinted>2013-01-29T12:03:00Z</cp:lastPrinted>
  <dcterms:modified xsi:type="dcterms:W3CDTF">2017-11-20T16:24:00Z</dcterms:modified>
  <cp:revision>49</cp:revision>
  <dc:subject/>
  <dc:title>D</dc:title>
</cp:coreProperties>
</file>