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di essere ammess__ al concorso, per titoli e colloquio, bandito dal Centro dei Servizi Amministrativo Contabili del Politecnico di Bari con D.D. N. 636/2017 del 15/11/2017 per l’attribuzione di n. 1 (una) borsa di studio </w:t>
      </w:r>
      <w:r>
        <w:rPr>
          <w:i/>
        </w:rPr>
        <w:t>post-lauream</w:t>
      </w:r>
      <w:r>
        <w:rPr/>
        <w:t xml:space="preserve">, a valere sui fondi </w:t>
      </w:r>
      <w:r>
        <w:rPr>
          <w:b/>
          <w:bCs/>
          <w:i/>
          <w:smallCaps/>
        </w:rPr>
        <w:t xml:space="preserve">ricautOfin_mascolo_saverio, </w:t>
      </w:r>
      <w:r>
        <w:rPr/>
        <w:t xml:space="preserve">da svolgersi presso il Dipartimento di Ingegneria Elettrica e dell’Informazione del Politecnico di Bar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 di non avere, ai fini dell’ammissione alla selezione, un grado di parentela o di affinità fino al IV grado compreso, con un professore appartenente al Dipartimento di Ingegneria Elettrica e dell’Informazione del Politecnico di Bari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  di aver discusso la tesi di laurea sul tema “……………………..”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in relazione alla domanda di partecipazione al concorso pubblico, per titoli, per l’attribuzione di n. 1 (una) borsa di studio post.lauream, di cui al D.D. N. 394/2017 del 12/07/2017 per lo svolgimento del tema di ricerca “……………………..”  da svolgersi presso il Dipartimento di Ingegneria Elettrica e dell’Informazione del Politecnico di Bari, nell’ambito delle attività del Progetto di ricerca </w:t>
      </w:r>
      <w:r>
        <w:rPr>
          <w:b/>
          <w:bCs/>
          <w:smallCaps/>
        </w:rPr>
        <w:t>“</w:t>
      </w:r>
      <w:r>
        <w:rPr>
          <w:b/>
        </w:rPr>
        <w:t>CLIPS – a Cloud based platform for Immersive adaPtive video Streaming” (Domanda 136) - Programma Operativo Nazionale “Imprese e competitività” 2014 2020  - FESR in favore di progetti di ricerca e sviluppo negli ambiti tecnologici identificati dal Programma Quadro di Ricerca e innovazione Bando “HORIZON2020” - Fondo per la Crescita Sostenibile, di cui al D.M. 1 giugno 2016. Prog. N.F/050136/01-03/X3</w:t>
      </w:r>
      <w:r>
        <w:rPr/>
        <w:t>,</w:t>
      </w:r>
      <w:r>
        <w:rPr>
          <w:b/>
          <w:bCs/>
          <w:smallCaps/>
        </w:rPr>
        <w:t xml:space="preserve"> </w:t>
      </w:r>
      <w:r>
        <w:rPr/>
        <w:t>di cui è responsabile scientifico il Prof. Saverio MASCOLO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in relazione alla domanda di partecipazione al concorso pubblico, per titoli, per l’attribuzione di n. 1 (una) borsa di studio post.lauream, di cui al D.D. N. 394/2017 del 12/07/2017 per lo svolgimento del tema di ricerca “……………………..”  da svolgersi presso il Dipartimento di Ingegneria Elettrica e dell’Informazione del Politecnico di Bari, nell’ambito delle attività del Progetto di ricerca </w:t>
      </w:r>
      <w:r>
        <w:rPr>
          <w:b/>
          <w:bCs/>
          <w:smallCaps/>
        </w:rPr>
        <w:t>“</w:t>
      </w:r>
      <w:r>
        <w:rPr>
          <w:b/>
        </w:rPr>
        <w:t>CLIPS – a Cloud based platform for Immersive adaPtive video Streaming” (Domanda 136) - Programma Operativo Nazionale “Imprese e competitività” 2014 2020  - FESR in favore di progetti di ricerca e sviluppo negli ambiti tecnologici identificati dal Programma Quadro di Ricerca e innovazione Bando “HORIZON2020” - Fondo per la Crescita Sostenibile, di cui al D.M. 1 giugno 2016. Prog. N.F/050136/01-03/X3</w:t>
      </w:r>
      <w:r>
        <w:rPr/>
        <w:t>, di cui è responsabile scientifico il Prof. Saverio MASCOLO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24:00Z</dcterms:created>
  <dc:creator>Campobasso</dc:creator>
  <dc:description/>
  <cp:keywords/>
  <dc:language>en-US</dc:language>
  <cp:lastModifiedBy>Luciana Campobasso</cp:lastModifiedBy>
  <cp:lastPrinted>2014-12-16T11:17:00Z</cp:lastPrinted>
  <dcterms:modified xsi:type="dcterms:W3CDTF">2017-11-16T14:58:00Z</dcterms:modified>
  <cp:revision>74</cp:revision>
  <dc:subject/>
  <dc:title>Allegato 1)</dc:title>
</cp:coreProperties>
</file>