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collaborazione coordinata e continuativa, nell’ambito del Progetto di ricerca </w:t>
      </w:r>
      <w:r>
        <w:rPr>
          <w:b/>
        </w:rPr>
        <w:t>POR PUGLIA FESR-FSE 2014-2020 Asse prioritario 1 – Ricerca, Sviluppo Tecnologico, Innovazione Azione 1.6 “Interventi per il rafforzamento del sistema innovativo regionale e nazionale e incremento della collaborazione tra imprese e strutture di ricerca e il loro potenziamento” - “Bando Innonetwork sostegno alle attività di R&amp;S per lo sviluppo di nuove tecnologie sostenibili, di nuovi prodotti e servizi”. Progetto: “GREENMILL 4.0” - Cod. Progetto. N7P89U5 - CUP B37H17005000007</w:t>
      </w:r>
      <w:r>
        <w:rPr/>
        <w:t xml:space="preserve">, di cui al Bando di selezione pubblica emanato dal Centro dei Servizi Amministrativo-Contabili del Politecnico di Bari con D.D. n. 610/2018 del 19/11/2018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 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possedere esperienza almeno quinquennale nell’ambito della progettazione di circuiti stampati multilayer, mediante l’utilizzo di software CAD professionali dedica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possedere esperienza almeno triennale nella progettazione e test di convertitori di potenza DC/DC, AC/DC e DC/AC ad elevata frequenza e a basse perd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8-11-19T10:38:00Z</dcterms:modified>
  <cp:revision>52</cp:revision>
  <dc:subject/>
  <dc:title>D</dc:title>
</cp:coreProperties>
</file>