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586 del 07/11/2018 per l’attribuzione di n. 1 (una) borsa </w:t>
      </w:r>
      <w:r>
        <w:rPr>
          <w:i/>
        </w:rPr>
        <w:t>post-lauream</w:t>
      </w:r>
      <w:r>
        <w:rPr/>
        <w:t>, nell’ambito dell'attività di ricerca coordinata dal Prof. Gregorio ANDRIA, finanziata dai fondi “RICAUTOFIN_ANDRIA_GREGORIO”</w:t>
      </w:r>
      <w:r>
        <w:rPr>
          <w:b/>
          <w:bCs/>
          <w:i/>
          <w:smallCaps/>
        </w:rPr>
        <w:t xml:space="preserve">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di aver/non aver conseguito il dottorato di ricerca in ________________________________________, presso ________________________ in data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>, di cui al D.D. N. 586 del 07/11/2018 per lo sviluppo del tema di ricerca indicato nel menzionato Avviso pubblico, da svolgersi presso il Dipartimento di Ingegneria Elettrica e dell’Informazione del Politecnico di Bari, a valere sui fondi “RICAUTOFIN_ANDRIA_GREGORIO”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 xml:space="preserve">, di cui al D.D. N. 586 del 07/11/2018 per lo sviluppo del tema di ricerca indicato nel menzionato Avviso pubblico, da svolgersi presso il Dipartimento di Ingegneria Elettrica e dell’Informazione del Politecnico di Bari, a valere sui fondi “RICAUTOFIN_ANDRIA_GREGORIO” 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8-11-08T13:04:00Z</dcterms:modified>
  <cp:revision>87</cp:revision>
  <dc:subject/>
  <dc:title>Allegato 1)</dc:title>
</cp:coreProperties>
</file>