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545 del 29/07/2019 per l’attribuzione di n. 1 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 xml:space="preserve">“PEAR: Piano Energetico Ambientale Regionale”, </w:t>
      </w:r>
      <w:r>
        <w:rPr/>
        <w:t>di cui è responsabile scientifico il Prof. Ing. Michele TROVAT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di aver conseguito il dottorato di ricerca in ______________, presso_________________, in data____________, con votazione_____________________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)   di aver discusso la tesi di laurea sul tema “……………………..”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aver discusso la tesi di dottroato sul tema “…………………..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07-29T13:24:00Z</dcterms:modified>
  <cp:revision>7</cp:revision>
  <dc:subject/>
  <dc:title>Allegato 1)</dc:title>
</cp:coreProperties>
</file>