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, bandito dal Centro dei Servizi Amministrativo Contabili del Politecnico di Bari con D.D. N. 392 del 16/07/2018 per l’attribuzione di n. 1 (una) borsa  </w:t>
      </w:r>
      <w:r>
        <w:rPr>
          <w:i/>
        </w:rPr>
        <w:t>post-lauream</w:t>
      </w:r>
      <w:r>
        <w:rPr/>
        <w:t>, nell’ambito dell'attività di ricerca coordinata dal Prof. Saverio MASCOLO, finanziata dai fondi “RICAUTOFIN_MASCOLO_SAVERIO</w:t>
      </w:r>
      <w:r>
        <w:rPr>
          <w:b/>
          <w:bCs/>
          <w:i/>
          <w:smallCaps/>
        </w:rPr>
        <w:t xml:space="preserve">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D.D. N. 392 del 16/07/2018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D.D. N. 392 del 16/07/2018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Campobasso</cp:lastModifiedBy>
  <cp:lastPrinted>2014-12-16T11:17:00Z</cp:lastPrinted>
  <dcterms:modified xsi:type="dcterms:W3CDTF">2018-07-17T10:31:00Z</dcterms:modified>
  <cp:revision>83</cp:revision>
  <dc:subject/>
  <dc:title>Allegato 1)</dc:title>
</cp:coreProperties>
</file>