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/>
        <w:t xml:space="preserve">di essere ammess__ al concorso, per titoli e colloquio, bandito dal Centro dei Servizi Amministrativo Contabili del Politecnico di Bari con D.D. n. 272 dell'11/04/2019 per l’attribuzione di n. 5 (cinque) borse </w:t>
      </w:r>
      <w:r>
        <w:rPr>
          <w:i/>
        </w:rPr>
        <w:t>post-lauream</w:t>
      </w:r>
      <w:r>
        <w:rPr/>
        <w:t xml:space="preserve"> e, specificamente, per la borsa n. ___, nell’ambito del Progetto di Ricerca </w:t>
      </w:r>
      <w:r>
        <w:rPr>
          <w:b/>
          <w:bCs/>
          <w:smallCaps/>
          <w:sz w:val="22"/>
          <w:szCs w:val="22"/>
        </w:rPr>
        <w:t xml:space="preserve">pon r&amp;i 2014-2020 – avviso per la presentazione di progetti  di ricerca Industriale e Sviluppo sperimentale nelle 12 aree di specializzazione individuate dal pnr 2015-2020 - area di specializzazione "aerospazio" - Avviso n.1735 del 13.07.2017 - Titolo Progetto: "new satellites generation components -nsg" - Cup: D36C18000950005 - Cod. Id.  ARS01_01215 NSG, </w:t>
      </w:r>
      <w:r>
        <w:rPr/>
        <w:t>di cui è responsabile scientifico la Prof.ssa Caterina CIMINELLI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Ingegneria Elettrica e dell'Informazione del Politecnico di Bari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  di aver discusso la tesi di dottorato sul tema “……….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7:00Z</dcterms:created>
  <dc:creator>Campobasso</dc:creator>
  <dc:description/>
  <cp:keywords/>
  <dc:language>en-US</dc:language>
  <cp:lastModifiedBy>Utente</cp:lastModifiedBy>
  <cp:lastPrinted>2014-12-16T11:17:00Z</cp:lastPrinted>
  <dcterms:modified xsi:type="dcterms:W3CDTF">2019-04-11T16:38:00Z</dcterms:modified>
  <cp:revision>5</cp:revision>
  <dc:subject/>
  <dc:title>Allegato 1)</dc:title>
</cp:coreProperties>
</file>