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legato 1)</w:t>
        <w:tab/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left="5660" w:firstLine="7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_L_sottoscritt__ (cognome e nome) _____________________________________________________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__ a________________________ Prov. (_____) il __________ residente in ________________(Prov.____) alla Via ________________________ C.A.P. ________, Codice Fiscale_______________ tel. _______________, Cell. __________________________________ e-mail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 H I E D E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Centro dei Servizi Amministrativo Contabili del Politecnico di Bari con D.D. n. 187 del 27/04/2020 per l’attribuzione di n. 2 (due) borse </w:t>
      </w:r>
      <w:r>
        <w:rPr>
          <w:i/>
        </w:rPr>
        <w:t>post-lauream</w:t>
      </w:r>
      <w:r>
        <w:rPr/>
        <w:t xml:space="preserve"> e, specificamente, per la borsa n.___ nell’ambito del Progetto  di ricerca "</w:t>
      </w:r>
      <w:r>
        <w:rPr>
          <w:b/>
          <w:bCs/>
          <w:i/>
          <w:sz w:val="22"/>
          <w:szCs w:val="22"/>
        </w:rPr>
        <w:t xml:space="preserve">RPASINAIR - INTEGRAZIONE DEI SISTEMI AEROMOBILI A PILOTAGGIO REMOTO NELLO SPAZIO AEREO NON SEGREGATO PER SERVIZI” - PON_RI_ARS01_00820_UR_RUTA CUP B76G18000470005, </w:t>
      </w:r>
      <w:r>
        <w:rPr>
          <w:b/>
          <w:bCs/>
          <w:sz w:val="22"/>
          <w:szCs w:val="22"/>
        </w:rPr>
        <w:t>di cui è Responsabile Scientifico il Prof. Michele Ruta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in caso contrario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Normal"/>
        <w:jc w:val="both"/>
        <w:rPr/>
      </w:pPr>
      <w:r>
        <w:rPr>
          <w:color w:val="000000"/>
        </w:rPr>
        <w:t>e)</w:t>
      </w:r>
      <w:r>
        <w:rPr>
          <w:i/>
          <w:color w:val="000000"/>
        </w:rPr>
        <w:t xml:space="preserve">   </w:t>
      </w:r>
      <w:r>
        <w:rPr>
          <w:color w:val="000000"/>
        </w:rPr>
        <w:t>di</w:t>
      </w:r>
      <w:r>
        <w:rPr>
          <w:i/>
          <w:color w:val="000000"/>
        </w:rPr>
        <w:t xml:space="preserve">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)  di non avere, ai fini dell’ammissione alla selezione, un grado di parentela o di affinità fino al quarto grado compreso, con un docente appartenente al Dipartimento di Ingegneria Elettrica e dell'Informazione ovvero con il Rettore, il Direttore Generale o un componente del Consiglio di Amministrazione del Politecnico di Bari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i)   di aver discusso la tesi di laurea sul tema “……………………..”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rpodeltesto21"/>
        <w:widowControl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llegato 2)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residente in ___________________________ (Prov.____) alla Via ________________________ C.A.P. __________, Cod. Fiscale _______________________, tel. _____________________, Cell. ______e-mail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. ai sensi dell’art. 47 del DPR 28.12.2000, n.445;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 I C H I A R A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rpodeltesto21"/>
        <w:widowControl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uogo e Data_______________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>N.B.: La firma apposta di proprio pugno dal candidato deve essere accompagnata dalla fotocopia di un valido documento di identità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CHIARAZIONE SOSTITUTIVA DI CERTIFICAZIONE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__ a____________________________ Prov. (_____) il 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in ___________________________ (Prov.____) alla Via ________________________ C.A.P. __________, Cod. Fiscale _______________________, tel. _____________________, Cell.____________________e-mail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. ai sensi dell’art.46 del DPR 28.12.2000, n.445;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 I C H I A R A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rpodeltesto21"/>
        <w:widowControl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uogo e Data_______________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;Arial" w:hAnsi="Arial;Arial" w:cs="Arial;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37:00Z</dcterms:created>
  <dc:creator>Campobasso</dc:creator>
  <dc:description/>
  <cp:keywords/>
  <dc:language>en-US</dc:language>
  <cp:lastModifiedBy>Utente</cp:lastModifiedBy>
  <cp:lastPrinted>2014-12-16T11:17:00Z</cp:lastPrinted>
  <dcterms:modified xsi:type="dcterms:W3CDTF">2020-04-27T10:32:00Z</dcterms:modified>
  <cp:revision>12</cp:revision>
  <dc:subject/>
  <dc:title>Allegato 1)</dc:title>
</cp:coreProperties>
</file>