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occasionale, a supporto delle attività di ricerca coordinate dal Prof. Eugenio DI SCIASCIO, di cui al Bando di selezione pubblica emanato dal Centro dei Servizi Amministrativo-Contabili del Politecnico di Bari con D.D. n. 171/2018 del 20/03/2018  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Ingegneria Elettrica e dell’Informazione </w:t>
      </w:r>
      <w:r>
        <w:rPr/>
        <w:t xml:space="preserve">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…………..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8-03-21T11:00:00Z</dcterms:modified>
  <cp:revision>53</cp:revision>
  <dc:subject/>
  <dc:title>D</dc:title>
</cp:coreProperties>
</file>