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Al Direttore Generale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Via Amendola 126/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70126 –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..........   (prov........... ), </w:t>
      </w:r>
    </w:p>
    <w:p>
      <w:pPr>
        <w:pStyle w:val="Normal"/>
        <w:jc w:val="both"/>
        <w:rPr/>
      </w:pPr>
      <w:r>
        <w:rPr/>
        <w:t>C.A.P. ……..............., in via ..................................................................................................., n. ...,                            tel. ………………………………………………… Cod. Fiscale: …………………………………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before="0" w:after="288"/>
        <w:jc w:val="both"/>
        <w:rPr/>
      </w:pPr>
      <w:r>
        <w:rPr/>
        <w:t xml:space="preserve">di essere ammesso/a a partecipare alla selezione pubblica, per titoli e colloquio, per l’affidamento di n. 1 (uno) incarico di collaborazione coordinata e continuativa, nell’ambito della Convenzione tra  il Dipartimento di Scienze dell'Ingegneria Civile e dell'Architettura (DICAR) ed il Comune di Grottaglie, di cui al Bando di selezione pubblica emanato dal Centro dei Servizi Amministrativo-Contabili di Ateneo del Politecnico di Bari con D.D. n. 476/2017 del 23/08/2017.           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ind w:left="709" w:hanging="352"/>
        <w:jc w:val="both"/>
        <w:rPr>
          <w:color w:val="000000"/>
        </w:rPr>
      </w:pPr>
      <w:r>
        <w:rPr/>
        <w:t xml:space="preserve">d)   di non aver riportato condanne penali e di non aver </w:t>
      </w:r>
      <w:r>
        <w:rPr>
          <w:color w:val="000000"/>
        </w:rPr>
        <w:t>procedimenti penali in corso;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 anche se sia stata concessa amnistia, condono, indulto o     perdono giudiziale;</w:t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851" w:leader="none"/>
          <w:tab w:val="left" w:pos="8789" w:leader="none"/>
        </w:tabs>
        <w:spacing w:lineRule="auto" w:line="240"/>
        <w:ind w:left="839" w:right="-68" w:hanging="555"/>
        <w:rPr/>
      </w:pPr>
      <w:r>
        <w:rPr/>
        <w:t xml:space="preserve">di non avere, ai fini dell’ammissione alla selezione, un grado di parentela o di affinità fino  al quarto grado compreso, con un professore appartenente al Dipartimento di Scienze dell’Ingegneria Civile e dell’Architettura (DICAR) ovvero con il Rettore, il Direttore generale o un componente del Consiglio di Amministrazione del Politecnico di Bari;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   </w:t>
      </w:r>
      <w:r>
        <w:rPr/>
        <w:t>di essere in possesso, per l’ammissione, del titolo di studio</w:t>
      </w:r>
      <w:r>
        <w:rPr>
          <w:color w:val="000000"/>
        </w:rPr>
        <w:t xml:space="preserve"> ………………………….…    </w:t>
      </w:r>
      <w:r>
        <w:rPr/>
        <w:t>conseguito nell’anno accademico ………….. presso ……………. con la votazione di  ……………….;</w:t>
      </w:r>
    </w:p>
    <w:p>
      <w:pPr>
        <w:pStyle w:val="Normal"/>
        <w:ind w:left="839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Tel: …………………………….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fotocopia del documento di ident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curriculum vitae et studioru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 citati nel curriculum. Fuori della previsione di cui all’art. 40 D.P.R. 445/2000 detti titoli, attestati etc. potranno essere prodotti dal candidato in originale od in copia conforme all’originale utilizzando l’allegato B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jc w:val="both"/>
        <w:rPr/>
      </w:pPr>
      <w:r>
        <w:rPr/>
        <w:t>IL SOTTOSCRI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GNOME ……………………………..……………………………………...………………..;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…………………………………………………………………………………………..;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…………………………………………………………………………....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A ……………….………………..….,   PROV. ….……….., IL ..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……………………..….. PROV. ………….….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……………………………………………………………………...……………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(Prefisso)............... NUMERO............................................................................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 punito ai sensi del codice penale e delle leggi speciali in materia, 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0"/>
        </w:rPr>
        <w:t>Dichiaro inoltre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6" w:color="000000"/>
      </w:pBdr>
      <w:jc w:val="center"/>
      <w:rPr>
        <w:rFonts w:ascii="Arial" w:hAnsi="Arial" w:cs="Arial"/>
        <w:b/>
        <w:b/>
        <w:color w:val="000080"/>
        <w:sz w:val="16"/>
        <w:szCs w:val="16"/>
        <w:lang w:val="en-US"/>
      </w:rPr>
    </w:pPr>
    <w:r>
      <w:rPr>
        <w:rFonts w:cs="Arial" w:ascii="Arial" w:hAnsi="Arial"/>
        <w:b/>
        <w:color w:val="000080"/>
        <w:sz w:val="16"/>
        <w:szCs w:val="16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l candidato che ha inviato la domanda di partecipazione al concorso a mezzo PEC non è tenuto ad indicare un indirizzo. Ove, comunque, venga indicato, l’Amministrazione potrà alternativamente inviare eventuali comunicazioni a tale indirizzo ovvero alla PEC personale adoperata dal candidato per la trasmissione della domanda di concorso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;Arial" w:hAnsi="Geneva;Arial" w:cs="Geneva;Arial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45:00Z</dcterms:created>
  <dc:creator>Utente</dc:creator>
  <dc:description/>
  <cp:keywords/>
  <dc:language>en-US</dc:language>
  <cp:lastModifiedBy>Luciana Campobasso</cp:lastModifiedBy>
  <cp:lastPrinted>2013-01-29T12:03:00Z</cp:lastPrinted>
  <dcterms:modified xsi:type="dcterms:W3CDTF">2017-09-05T07:59:00Z</dcterms:modified>
  <cp:revision>9</cp:revision>
  <dc:subject/>
  <dc:title>D</dc:title>
</cp:coreProperties>
</file>