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in ......................................................................   (prov........... ), c.a.p. ............., alla via ..................................................................................................., n.......         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/>
      </w:pPr>
      <w:r>
        <w:rPr/>
        <w:t>di essere ammesso/a a partecipare alla selezione pubblica, per titoli e colloquio, per l’affidamento di n. 1 (un) incarico di collaborazione coordinata e continuativa per il “</w:t>
      </w:r>
      <w:r>
        <w:rPr>
          <w:bCs/>
          <w:i/>
        </w:rPr>
        <w:t>Supporto all’attività di monitoraggio e di gestione tecnica dei progetti di ricerca finanziati dal MIUR, dall’Unione Europea e da Programmi Operativi Nazionali e Regionali gestiti dal settore Progetti di ricerca, convenzioni e prestazioni conto terzi</w:t>
      </w:r>
      <w:r>
        <w:rPr/>
        <w:t>”, di cui al Bando di selezione pubblica emanato dal Centro dei Servizi Amministrativo-Contabili del Politecnico di Bari con D.D. n. 399/2018  del  19/0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/a 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/a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le unità di personale afferenti al Settore Progetti di ricerca, Convenzioni e Prestazioni Conto Terzi del CSA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>conseguito in data ______________ presso ____________________________________ con la votazione di  _____________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essere in possesso di comprovata formazione e/o esperienza professionale di almeno 3 (tre) anni presso Università o Centri di Ricerca nella gestione tecnico/amministrativa/manageriale di progetti di ricerca finanziati dal MIUR, dall’Unione Europea e da Programmi Operativi Nazionali e Regionali con specifiche competenze e comprovate esperienze nella gestione/coordinamento/monitoraggio delle attività progettuali e delle relazioni con il partenariato pubblico e privato dei proge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tc.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cognome e nome )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_____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_   PROV. ___________  IL  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__________________________________  PROV 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right="-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0:00Z</dcterms:created>
  <dc:creator>Utente</dc:creator>
  <dc:description/>
  <cp:keywords/>
  <dc:language>en-US</dc:language>
  <cp:lastModifiedBy>Campobasso</cp:lastModifiedBy>
  <cp:lastPrinted>2013-01-29T12:03:00Z</cp:lastPrinted>
  <dcterms:modified xsi:type="dcterms:W3CDTF">2018-07-19T09:25:00Z</dcterms:modified>
  <cp:revision>9</cp:revision>
  <dc:subject/>
  <dc:title>D</dc:title>
</cp:coreProperties>
</file>