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titoli e colloquio, per l’affidamento di n. 1 (uno) incarico di collaborazione coordinata e continuativa, nell’ambito del Prog. di ricerca “SINACH” CUP </w:t>
      </w:r>
      <w:r>
        <w:rPr>
          <w:bCs/>
          <w:smallCaps/>
        </w:rPr>
        <w:t>D91I18000760008</w:t>
      </w:r>
      <w:r>
        <w:rPr/>
        <w:t xml:space="preserve">, di cui al Bando di selezione pubblica emanato dal Centro dei Servizi Amministrativo-Contabili del Politecnico di Bari con D.D. n. 644/2018 del 28.11.2018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al quarto grado compreso, con un professore appartenente al Dipartimento di Ingegneria Elettrica e dell’Informazione del Politecnico di Bari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…</w:t>
      </w:r>
      <w:r>
        <w:rPr/>
        <w:t>conseguito nell’anno …………..presso ……………. con la votazione di ……………….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19:00Z</dcterms:created>
  <dc:creator>Utente</dc:creator>
  <dc:description/>
  <cp:keywords/>
  <dc:language>en-US</dc:language>
  <cp:lastModifiedBy>Sig.ra Tiziana Ottomano</cp:lastModifiedBy>
  <cp:lastPrinted>2013-01-29T12:03:00Z</cp:lastPrinted>
  <dcterms:modified xsi:type="dcterms:W3CDTF">2018-11-29T09:58:00Z</dcterms:modified>
  <cp:revision>71</cp:revision>
  <dc:subject/>
  <dc:title>D</dc:title>
</cp:coreProperties>
</file>