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collaborazione coordinata e continuativa, nell’ambito della Conv. c/terzi CVIT Misure 2018, di cui al Bando di selezione pubblica emanato dal Centro dei Servizi Amministrativo-Contabili del Politecnico di Bari con D.D. n. 326/2018 del 08/06/2018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Meccanica Matematica e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06-11T09:02:00Z</dcterms:modified>
  <cp:revision>63</cp:revision>
  <dc:subject/>
  <dc:title>D</dc:title>
</cp:coreProperties>
</file>