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2 (due) incarichi di lavoro autonomo per la docenza e la formazione teorico-pratica nell’ambito del progetto di ricerca “DigiLab” e precisamente per l’incarico n. ___, di cui al Bando di selezione pubblica emanato dal Centro dei Servizi Amministrativo-Contabili del Politecnico di Bari con D.D. n. 243/2019 del 3/04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Ingegneria Elettrica e dell’Informazione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1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4-05T12:11:00Z</dcterms:modified>
  <cp:revision>2</cp:revision>
  <dc:subject/>
  <dc:title>D</dc:title>
</cp:coreProperties>
</file>