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1 (un) incarico di lavoro autonomo professionale e di n. 3 (tre) incarichi di lavoro autonomo occasionale e, precisamente, per l’incarico n. __, nell’ambito del Progetto </w:t>
      </w:r>
      <w:r>
        <w:rPr>
          <w:b/>
          <w:bCs/>
          <w:caps/>
        </w:rPr>
        <w:t>“Design Knowledge Innovation for Next INDustry” (DESIGN_KIND) - CUP D93C17000240008</w:t>
      </w:r>
      <w:r>
        <w:rPr/>
        <w:t xml:space="preserve">, di cui al Bando di selezione pubblica emanato dal Centro dei Servizi Amministrativo-Contabili del Politecnico di Bari con D.D. n. 161/2019 dell'11/03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Scienze dell'Ingegneria Civile e dell'Architettura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3-11T16:05:00Z</dcterms:modified>
  <cp:revision>66</cp:revision>
  <dc:subject/>
  <dc:title>D</dc:title>
</cp:coreProperties>
</file>