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, per l’affidamento di n. 1 (un) incarico di collaborazione coordinata e continuativa, nell’ambito del nell’ambito </w:t>
      </w:r>
      <w:r>
        <w:rPr>
          <w:bCs/>
        </w:rPr>
        <w:t>progetti di ricerca INNONETWORK</w:t>
      </w:r>
      <w:r>
        <w:rPr/>
        <w:t xml:space="preserve">, di cui al Bando di selezione pubblica emanato dal Centro dei Servizi Amministrativo-Contabili del Politecnico di Bari con D.D. n. 98/2019 del 14/02/2019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  …………..presso ……………. con la   votazione di 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di possedere comprovata esperienza professionale di almeno 5 anni presso Università o Centri di Ricerca nella gestione tecnico-scientifica di progetti di ricerca finanziati dal MIUR, dall’Unione Europea e da Programmi Operativi delle Regioni con specifiche competenze e comprovate esperienze nella gestione/coordinamento/monitoraggio delle attività progettuali e delle relazioni con il partenariato pubblico e privato dei prog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Chiara</cp:lastModifiedBy>
  <cp:lastPrinted>2013-01-29T12:03:00Z</cp:lastPrinted>
  <dcterms:modified xsi:type="dcterms:W3CDTF">2019-02-15T12:45:00Z</dcterms:modified>
  <cp:revision>60</cp:revision>
  <dc:subject/>
  <dc:title>D</dc:title>
</cp:coreProperties>
</file>