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1 (un) incarico di lavoro autonomo occasionale, a supporto delle attività di ricerca coordinate dal Prof. Umberto FRATINO, a valere sui fondi Ricautofin_Fratino, di cui al Bando di selezione pubblica emanato dal Centro dei Servizi Amministrativo-Contabili del Politecnico di Bari con D.D. n. 66/2019 del 31/01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fferente al Dipartimento “DiCATECh”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9-02-01T11:05:00Z</dcterms:modified>
  <cp:revision>64</cp:revision>
  <dc:subject/>
  <dc:title>D</dc:title>
</cp:coreProperties>
</file>