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lavoro autonomo occasionale, a supporto delle attività di ricerca coordinate dalla Prof.ssa Sabina Luisa Campanelli, a valere sui fondi Ricautofin_Campanelli, di cui al Bando di selezione pubblica emanato dal Centro dei Servizi Amministrativo-Contabili del Politecnico di Bari con D.D. n. 18/2019 del 21/01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Meccanica, Matematica e Management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9-01-22T12:32:00Z</dcterms:modified>
  <cp:revision>62</cp:revision>
  <dc:subject/>
  <dc:title>D</dc:title>
</cp:coreProperties>
</file>