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, per l’affidamento di n. 1 (un) incarico di collaborazione coordinata e continuativa, nell’ambito del Progetto di ricerca </w:t>
      </w:r>
      <w:r>
        <w:rPr>
          <w:b/>
          <w:bCs/>
          <w:i/>
          <w:smallCaps/>
        </w:rPr>
        <w:t xml:space="preserve">di Ricerca "Giroscopio Fotonico Miniaturizzato ad alte Prestazioni di nuova generazione (GIFAP)" - CUP </w:t>
      </w:r>
      <w:r>
        <w:rPr/>
        <w:t xml:space="preserve">F96C16000000005, di cui al Bando di selezione pubblica emanato dal Centro dei Servizi Amministrativo-Contabili del Politecnico di Bari con D.D. n. 717/2018 del 18/12/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</w:t>
      </w:r>
      <w:r>
        <w:rPr/>
        <w:t>conseguito nell’anno  …………..presso ……………. con la   votazione di   …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) </w:t>
        <w:tab/>
        <w:t xml:space="preserve">di possedere esperienza documentata (articoli, brevetti) e almeno decennale nell’analisi di scenari tecnologici, con particolare riferimento alle tematiche ricomprese nell'ambito del progetto; </w:t>
      </w:r>
    </w:p>
    <w:p>
      <w:pPr>
        <w:pStyle w:val="Normal"/>
        <w:jc w:val="both"/>
        <w:rPr/>
      </w:pPr>
      <w:r>
        <w:rPr/>
        <w:tab/>
        <w:t xml:space="preserve">h) </w:t>
        <w:tab/>
        <w:t xml:space="preserve">di possedere esperienza nel coordinamento scientifico di gruppi per lo svolgimento di attività di ricerca e sviluppo nel settore specifico; </w:t>
      </w:r>
    </w:p>
    <w:p>
      <w:pPr>
        <w:pStyle w:val="Normal"/>
        <w:jc w:val="both"/>
        <w:rPr/>
      </w:pPr>
      <w:r>
        <w:rPr/>
        <w:tab/>
        <w:t>i)</w:t>
        <w:tab/>
        <w:t xml:space="preserve">di possedere esperienza di gestione nella ricerca in organismi a carattere scientific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Luciana Campobasso</cp:lastModifiedBy>
  <cp:lastPrinted>2013-01-29T12:03:00Z</cp:lastPrinted>
  <dcterms:modified xsi:type="dcterms:W3CDTF">2018-12-18T16:52:00Z</dcterms:modified>
  <cp:revision>59</cp:revision>
  <dc:subject/>
  <dc:title>D</dc:title>
</cp:coreProperties>
</file>