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2 (due) incarichi di lavoro autonomo per la docenza e la formazione teorico-pratica nell’ambito del Corso “BIM” e precisamente per l’incarico n. ___ Modulo__, di cui al Bando di selezione pubblica emanato dal Centro dei Servizi Amministrativo-Contabili del Politecnico di Bari con D.D. n. 870/2019 del 20/12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bCs/>
        </w:rPr>
        <w:t xml:space="preserve">Dipartimento “DICAR”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5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20-01-07T17:54:00Z</dcterms:modified>
  <cp:revision>4</cp:revision>
  <dc:subject/>
  <dc:title>D</dc:title>
</cp:coreProperties>
</file>