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1 (un) incarico di lavoro autonomo occasionale, a supporto delle attività di ricerca nell’ambito della </w:t>
      </w:r>
      <w:r>
        <w:rPr>
          <w:i/>
        </w:rPr>
        <w:t>Convenzione tra il Comune di Mola di Bari e il Dipartimento di Ingegneria Civile, Ambientale, del Territorio, Edile e di Chimica del Politecnico di Bari</w:t>
      </w:r>
      <w:r>
        <w:rPr>
          <w:bCs/>
        </w:rPr>
        <w:t xml:space="preserve"> - “</w:t>
      </w:r>
      <w:r>
        <w:rPr>
          <w:bCs/>
          <w:sz w:val="22"/>
          <w:szCs w:val="22"/>
        </w:rPr>
        <w:t>CT_COMUNE_MOLA_BARI_AGG” – Responsabile Scientifico Prof.ssa Angela BARBANENTE,</w:t>
      </w:r>
      <w:r>
        <w:rPr/>
        <w:t xml:space="preserve"> di cui al bando di selezione pubblica emanato dal Centro dei Servizi Amministrativo-Contabili del Politecnico di Bari con D.D. n. 752/2019 del 30/10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9-10-31T15:39:00Z</dcterms:modified>
  <cp:revision>67</cp:revision>
  <dc:subject/>
  <dc:title>D</dc:title>
</cp:coreProperties>
</file>