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e-mail:................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di collaborazione coordinata e continuativa, nell’ambito del Progetto </w:t>
      </w:r>
      <w:r>
        <w:rPr>
          <w:b/>
          <w:bCs/>
          <w:i/>
        </w:rPr>
        <w:t xml:space="preserve"> (A.Q. Politecnico di Bari e Regione puglia del 19.12.2018" </w:t>
      </w:r>
      <w:r>
        <w:rPr>
          <w:b/>
          <w:bCs/>
        </w:rPr>
        <w:t>avente ad oggetto</w:t>
      </w:r>
      <w:r>
        <w:rPr>
          <w:b/>
          <w:bCs/>
          <w:i/>
        </w:rPr>
        <w:t xml:space="preserve"> "Realizzazione di un'attivita' di ricerca sulla dinamica costiera regionale finalizzata all'analisi di rischio ed all'individuazione del fenomeno dell'erosione e dei rimedi attuabili"</w:t>
      </w:r>
      <w:r>
        <w:rPr>
          <w:b/>
          <w:bCs/>
          <w:i/>
          <w:smallCaps/>
        </w:rPr>
        <w:t xml:space="preserve">, </w:t>
      </w:r>
      <w:r>
        <w:rPr/>
        <w:t xml:space="preserve">di cui al Bando di selezione pubblica emanato dal Centro dei Servizi Amministrativo-Contabili del Politecnico di Bari con D.D. n. 333/2019 del 13/05/2019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</w:t>
        <w:tab/>
        <w:t xml:space="preserve">di non essere stato destituito o dispensato da impiego presso una Pubblica Amministrazione </w:t>
        <w:tab/>
        <w:t>per persistente insufficiente rendiment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</w:t>
        <w:tab/>
        <w:t xml:space="preserve">di non essere stato dichiarato decaduto da impiego pubblico, ai sensi dell'art. 127 lettera d)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del D.P.R. 10 gennaio 1957 n. 3, né licenziato o dichiarato decaduto per giusta causa ai sensi </w:t>
        <w:tab/>
        <w:t>dell'art. 1, co. 61 della Legge 662/1996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</w:t>
        <w:tab/>
        <w:t xml:space="preserve">di non avere, ai fini dell’ammissione alla selezione, un grado di parentela o di affinità fino al </w:t>
        <w:tab/>
        <w:t xml:space="preserve">quarto grado compreso, con un professore appartenente al Dipartimento di Ingegneria </w:t>
        <w:tab/>
        <w:t xml:space="preserve">Civile, Ambientale del Territorio, Edile e di Chimica ovvero con il Rettore, il Direttore </w:t>
        <w:tab/>
        <w:t>generale o un componente del Consiglio di Amministrazione del Politecnico di Bar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)</w:t>
        <w:tab/>
        <w:t>di essere in possesso, per l’ammissione, del titolo di studio</w:t>
      </w:r>
      <w:r>
        <w:rPr>
          <w:color w:val="000000"/>
        </w:rPr>
        <w:t xml:space="preserve"> ………………………….…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conseguito nell’anno 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s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9-05-14T12:21:00Z</dcterms:modified>
  <cp:revision>67</cp:revision>
  <dc:subject/>
  <dc:title>D</dc:title>
</cp:coreProperties>
</file>