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di lavoro autonomo professionale, nell’ambito dei fondi “RICAUTOFIN_FRATINO_UMBERTO, di cui al Bando di selezione pubblica emanato dal Centro dei Servizi Amministrativo-Contabili del Politecnico di Bari con D.D. n. 189/2018 del 29/03/2018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Ingegneria Civile, Ambientale, del Territorio Edile e di Chimica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i/>
          <w:i/>
        </w:rPr>
      </w:pPr>
      <w:r>
        <w:rPr>
          <w:bCs/>
        </w:rPr>
        <w:t>di essere iscritto all'ordine professionale ___________ e di essere titolare di partita IVA, per l’esercizio di attività inerenti l’oggetto dell’incarico di cui al bando di concorso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Sig.ra Tiziana Ottomano</cp:lastModifiedBy>
  <cp:lastPrinted>2013-01-29T12:03:00Z</cp:lastPrinted>
  <dcterms:modified xsi:type="dcterms:W3CDTF">2018-03-29T14:52:00Z</dcterms:modified>
  <cp:revision>61</cp:revision>
  <dc:subject/>
  <dc:title>D</dc:title>
</cp:coreProperties>
</file>