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Heading1"/>
        <w:jc w:val="center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spacing w:before="0" w:after="288"/>
        <w:jc w:val="both"/>
        <w:rPr/>
      </w:pPr>
      <w:r>
        <w:rPr/>
        <w:t>di essere ammesso/a a partecipare alla selezione pubblica, per titoli e colloquio, per l’affidamento di n. 1 (uno) incarico di lavoro autonomo occasionale, nell’ambito del Progetto di ricerca “PRIN2015” CUP D92F15000220001</w:t>
      </w:r>
      <w:r>
        <w:rPr>
          <w:b/>
          <w:bCs/>
          <w:i/>
          <w:smallCaps/>
        </w:rPr>
        <w:t xml:space="preserve"> </w:t>
      </w:r>
      <w:r>
        <w:rPr/>
        <w:t>di cui al Bando di selezione pubblica emanato dal Centro dei Servizi Amministrativo-Contabili di Ateneo del Politecnico di Bari con D.D. n. 481/2017 del  31/08/2017 Scadenza____________________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Ingegneria Civile, Ambientale, del Territorio Edile e di Chimica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accademico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 </w:t>
      </w:r>
      <w:r>
        <w:rPr/>
        <w:t>di essere in possesso, per l’ammissione, del Dottorato di Ricerca in</w:t>
      </w:r>
      <w:r>
        <w:rPr>
          <w:color w:val="000000"/>
        </w:rPr>
        <w:t xml:space="preserve"> ………………………….… </w:t>
      </w:r>
      <w:r>
        <w:rPr/>
        <w:t>conseguito nell’anno accademico ………….. presso ……………. con la votazione di 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  <w:r>
        <w:rPr>
          <w:rStyle w:val="FootnoteCharacters"/>
          <w:rStyle w:val="FootnoteAnchor"/>
          <w:color w:val="000000"/>
        </w:rPr>
        <w:footnoteReference w:id="2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  conforme al vigente modello europe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jc w:val="both"/>
        <w:rPr/>
      </w:pPr>
      <w:r>
        <w:rPr/>
        <w:t>IL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 ……………………………..……………………………………………………..;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…..;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...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 A ……………….………………..….,   PROV. ….……….., IL ..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……………………..….. PROV. ………….….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……………………………………………………………………...……………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 (Prefisso)............... NUMERO............................................................................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l candidato che ha inviato la domanda di partecipazione al concorso a mezzo PEC non è tenuto ad indicare un indirizzo. Ove, comunque, venga indicato, l’Amministrazione potrà alternativamente inviare eventuali comunicazioni a tale indirizzo ovvero alla PEC personale  adoperata dal candidato per la trasmissione della domanda di concors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15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7-09-01T09:31:00Z</dcterms:modified>
  <cp:revision>8</cp:revision>
  <dc:subject/>
  <dc:title>D</dc:title>
</cp:coreProperties>
</file>