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soli titoli, per l’affidamento di n. 2 (due) incarichi di lavoro autonomo per la docenza e la formazione teorico-pratica nell’ambito del Corso “BIM” e precisamente per l’incarico n. ___ Modulo__, di cui al Bando di selezione pubblica emanato dal Centro dei Servizi Amministrativo-Contabili del Politecnico di Bari con D.D. n. 88/2020 del 20/02/2020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bCs/>
        </w:rPr>
        <w:t xml:space="preserve">Dipartimento “DICAR”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35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20-02-20T17:29:00Z</dcterms:modified>
  <cp:revision>5</cp:revision>
  <dc:subject/>
  <dc:title>D</dc:title>
</cp:coreProperties>
</file>