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Generale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le pubblicazioni;</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e)</w:t>
        <w:tab/>
        <w:t>Ricevuta del versamento di €. 25,82 a copertura delle spese relative all’organizzazione ed</w:t>
      </w:r>
    </w:p>
    <w:p>
      <w:pPr>
        <w:pStyle w:val="Normal"/>
        <w:autoSpaceDE w:val="false"/>
        <w:snapToGrid w:val="false"/>
        <w:spacing w:lineRule="atLeast" w:line="240"/>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espletamento della procedura selettiva, effettuato attraverso vaglia postale su C/C 9704 o bonifico bancario c/o N° conto corrente: 4172 UBI Banca Spa, via Toma 12, 70125 Bari, IBAN IT45X0311104001000000004172, BIC: BLOPIT22, intestati al Politecnico di Bari, via Amendola, 126/b – 70126 Bari, con l’indicazione della causale: “ASSEGNO DI RICERCA”.</w:t>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Relazioni Internazionali e Post Lauream</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7:00Z</dcterms:created>
  <dc:creator>.</dc:creator>
  <dc:description/>
  <cp:keywords/>
  <dc:language>en-US</dc:language>
  <cp:lastModifiedBy>AMM-P0349</cp:lastModifiedBy>
  <cp:lastPrinted>2019-12-04T10:05:00Z</cp:lastPrinted>
  <dcterms:modified xsi:type="dcterms:W3CDTF">2019-12-04T09:05:00Z</dcterms:modified>
  <cp:revision>18</cp:revision>
  <dc:subject/>
  <dc:title>bando 1</dc:title>
</cp:coreProperties>
</file>